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5980</wp:posOffset>
                </wp:positionH>
                <wp:positionV relativeFrom="paragraph">
                  <wp:posOffset>-80645</wp:posOffset>
                </wp:positionV>
                <wp:extent cx="7483475" cy="0"/>
                <wp:effectExtent l="0" t="8255" r="0" b="8255"/>
                <wp:wrapNone/>
                <wp:docPr id="1" name="Egyenes összekötő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3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pt,-6.35pt" to="521.8pt,-6.35pt" ID="Egyenes összekötő 6" stroked="t" o:allowincell="f" style="position:absolute">
                <v:stroke color="#4a7ebb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2595</wp:posOffset>
                </wp:positionH>
                <wp:positionV relativeFrom="paragraph">
                  <wp:posOffset>356235</wp:posOffset>
                </wp:positionV>
                <wp:extent cx="6731635" cy="1687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168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haroni"/>
                                <w:sz w:val="72"/>
                              </w:rPr>
                            </w:pPr>
                            <w:r>
                              <w:rPr>
                                <w:rFonts w:cs="Aharoni"/>
                                <w:sz w:val="72"/>
                              </w:rPr>
                              <w:t>MÓRI TELEPÜLÉSI ÉRTÉKTÁR BIZOTT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05pt;height:132.85pt;mso-wrap-distance-left:9.05pt;mso-wrap-distance-right:9.05pt;mso-wrap-distance-top:0pt;mso-wrap-distance-bottom:0pt;margin-top:28.05pt;mso-position-vertical-relative:text;margin-left:-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haroni"/>
                          <w:sz w:val="72"/>
                        </w:rPr>
                      </w:pPr>
                      <w:r>
                        <w:rPr>
                          <w:rFonts w:cs="Aharoni"/>
                          <w:sz w:val="72"/>
                        </w:rPr>
                        <w:t>MÓRI TELEPÜLÉSI ÉRTÉKTÁR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085</wp:posOffset>
                </wp:positionH>
                <wp:positionV relativeFrom="paragraph">
                  <wp:posOffset>3178175</wp:posOffset>
                </wp:positionV>
                <wp:extent cx="5186680" cy="4634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463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93260" cy="4540885"/>
                                  <wp:effectExtent l="0" t="0" r="0" b="0"/>
                                  <wp:docPr id="4" name="Kép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3260" cy="454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364.95pt;mso-wrap-distance-left:9.05pt;mso-wrap-distance-right:9.05pt;mso-wrap-distance-top:0pt;mso-wrap-distance-bottom:0pt;margin-top:250.25pt;mso-position-vertical-relative:text;margin-left: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93260" cy="4540885"/>
                            <wp:effectExtent l="0" t="0" r="0" b="0"/>
                            <wp:docPr id="5" name="Kép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Kép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3260" cy="454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98195</wp:posOffset>
                </wp:positionH>
                <wp:positionV relativeFrom="paragraph">
                  <wp:posOffset>-43180</wp:posOffset>
                </wp:positionV>
                <wp:extent cx="7482840" cy="0"/>
                <wp:effectExtent l="0" t="8255" r="0" b="8255"/>
                <wp:wrapNone/>
                <wp:docPr id="6" name="Egyenes összekötő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2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85pt,-3.4pt" to="526.3pt,-3.4pt" ID="Egyenes összekötő 12" stroked="t" o:allowincell="f" style="position:absolute">
                <v:stroke color="#4a7ebb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A MÓRI TELEPÜLÉSI ÉRTÉKTÁRBA TÖRTÉNŐ HELYI ÉRTÉKRE VONATKOZÓ JAVASLAT BENYÚJTÁSÁNAK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TÖLTÉSI ÚTMUTATÓJ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ór Városi Önkormányzat Képviselő-testülete – a magyar nemzeti értékekről és a hungarikumokról szóló 2012.évi XXX. törvény 3. § (2) bekezdése és a magyar nemzeti értékek és a hungarikumok gondozásáról szóló 114/2013. (IV. 16.) Korm. rendelet 3. § alapján létrehozta a Móri Települési Értéktár Bizottságot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értelmében a helyi önkormányzat közigazgatási területén fellelhető, illetve az ott létrehozott nemzeti érték felvételét a települési értéktárba bárki írásban kezdeményezheti az adott érték fellelhetőségének helye szerinti illetékes Települési Értéktár Bizottsághoz. (8060 Mór, Szent István tér 6.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Móri Települési Értéktár Bizottság a felterjesztések alapján évente kategóriánként egy-egy javaslatot választ a települési értéktárba, amelynek „MÓR - ÉRT – ÉK” elismerő címet adományoz  Mór Város Önkormányzatának Képviselő-testület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avaslatot a magyar nemzeti értékek és hungarikumok gondozásáról szóló 114/2013. (IV. 16.) Korm. rendelet 1. melléklet szerint kell elkészíteni és elektronikus úton vagy postai út esetén papír alapon kell benyújtani. A javaslattétel ingyenes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VASLAT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„……………………………………………..” (települési érték megnevezése)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óri Települési Értéktárba történő felvételéhez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észítette: (javaslat készítőjének, összeállítójának neve)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</w:t>
      </w:r>
      <w:r>
        <w:rPr>
          <w:b/>
          <w:i/>
          <w:sz w:val="24"/>
          <w:szCs w:val="24"/>
        </w:rPr>
        <w:t>.. név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áírás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elepülés, dátum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1050</wp:posOffset>
                </wp:positionH>
                <wp:positionV relativeFrom="paragraph">
                  <wp:posOffset>-92075</wp:posOffset>
                </wp:positionV>
                <wp:extent cx="7387590" cy="0"/>
                <wp:effectExtent l="0" t="8255" r="0" b="8255"/>
                <wp:wrapNone/>
                <wp:docPr id="7" name="Egyenes összekötő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7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-7.25pt" to="520.15pt,-7.25pt" ID="Egyenes összekötő 13" stroked="t" o:allowincell="f" style="position:absolute">
                <v:stroke color="#4a7ebb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I. A JAVASLATTEVŐ ADATAI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A javaslatot benyújtó (személy/intézmény/vállalkozás/szervezet) neve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 A javaslatot benyújtó személy vagy kapcsolattartó személy adatai: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év: 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velezési cím: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efonszám: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mail cím: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A TELEPÜLÉSI ÉRTÉK ADTAI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települési érték megnevezése: 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(A borító oldalon megjelölttel azonos megnevezés szerepeljen)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települési érték kategóriánkénti besorolás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(Amennyiben a javasolt települési érték több kategóriába is besorolható, úgy a leginkább jellemzőt kérjük megjelölni!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/>
              <w:t>adott személy munkásság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/>
              <w:t>turizmu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/>
              <w:t>gasztronómi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/>
              <w:t>szellemi terméke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/>
              <w:t>épített környeze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/>
              <w:t>természeti környeze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⃝</w:t>
            </w:r>
            <w:r>
              <w:rPr>
                <w:rFonts w:cs="Calibri"/>
              </w:rPr>
              <w:t xml:space="preserve"> </w:t>
            </w:r>
            <w:r>
              <w:rPr/>
              <w:t>kulturális öröksé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/>
              <w:t>agrár és élelmiszer gazdasá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/>
              <w:t>egészséges életmó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⃝</w:t>
            </w:r>
            <w:r>
              <w:rPr>
                <w:rFonts w:cs="Calibri"/>
              </w:rPr>
              <w:t xml:space="preserve"> </w:t>
            </w:r>
            <w:r>
              <w:rPr/>
              <w:t>ipari és műszaki megoldáso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/>
              <w:t>spor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/>
              <w:t>gyűjtemények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A települési érték fellelhetőségének helye: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A települési érték rövid, szöveges bemutatása, egyedi jellemzőinek és történetének leírása: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Indoklás az értéktárba történő felvétel mellett:  (Mutassa be, hogy a javasolt érték mit jelent a település, a helyi közösség számára, miért tartják megőrzendő értéknek!)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71220</wp:posOffset>
                </wp:positionH>
                <wp:positionV relativeFrom="paragraph">
                  <wp:posOffset>-95250</wp:posOffset>
                </wp:positionV>
                <wp:extent cx="7482840" cy="0"/>
                <wp:effectExtent l="0" t="8255" r="0" b="8255"/>
                <wp:wrapNone/>
                <wp:docPr id="8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2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6pt,-7.5pt" to="520.55pt,-7.5pt" ID="Egyenes összekötő 8" stroked="t" o:allowincell="f" style="position:absolute">
                <v:stroke color="#4a7ebb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III. MELLÉKLETEK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Az értéktárba felvételre javasolt települési érték fényképe, audiovizuális dokumentációja, támogató levelek, dokumentumok csatolhatók, amelyek a Htv. 1. § (1) bekezdés j pontjának való megfelelést támasztják alá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j) </w:t>
      </w:r>
      <w:r>
        <w:rPr>
          <w:b/>
          <w:i/>
          <w:sz w:val="24"/>
          <w:szCs w:val="24"/>
        </w:rPr>
        <w:t xml:space="preserve">nemzeti (települési) érték: magyar alkotó tevékenységhez, termelési kultúrához, tudáshoz, hagyományokhoz, tájhoz és élővilághoz kapcsolódó nemzetünk történelme, valamint a közelmúlt során felhalmozott és megőrzött minden szellemi és anyagi, természeti, közösségi érték vagy termék, amely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ja) hazai szempontból meghatározó jelentőségű, így nemzetünk – de legalább egy meghatározott tájegység lakossága – a magyarságra jellemzőnek és közismertnek fogad el,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b) jelentősen öregbíti hírnevünket, növelheti megbecsülésünket az Európai Unióban és szerte a világon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c) hozzájárul új nemzedékek hovatartozásának, magyarságtudatának kialakításához, megerősítéséhez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A javaslathoz csatolt saját készítésű fényképek és filmek felhasználására vonatkozó hozzájáruló nyilatkozat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YILATKOZAT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ulírott ………………………………………………..…… hozzájárulok a Javaslat a „………………………………………..” Móri Települési Értéktárba történő felvételhez csatolt saját készítésű fénykép(ek)/ film(ek) további felhasználásához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aláírás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8630</wp:posOffset>
              </wp:positionH>
              <wp:positionV relativeFrom="paragraph">
                <wp:posOffset>-340360</wp:posOffset>
              </wp:positionV>
              <wp:extent cx="862965" cy="7524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59.25pt;mso-wrap-distance-left:9.05pt;mso-wrap-distance-right:9.05pt;mso-wrap-distance-top:0pt;mso-wrap-distance-bottom:0pt;margin-top:-26.8pt;mso-position-vertical-relative:text;margin-left:-3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3245</wp:posOffset>
              </wp:positionH>
              <wp:positionV relativeFrom="paragraph">
                <wp:posOffset>-398145</wp:posOffset>
              </wp:positionV>
              <wp:extent cx="5413375" cy="81089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3375" cy="810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spacing w:val="110"/>
                            </w:rPr>
                          </w:pPr>
                          <w:r>
                            <w:rPr>
                              <w:rFonts w:cs="Calibri"/>
                              <w:b/>
                              <w:spacing w:val="1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spacing w:val="110"/>
                            </w:rPr>
                          </w:pPr>
                          <w:r>
                            <w:rPr>
                              <w:rFonts w:cs="Calibri"/>
                              <w:b/>
                              <w:spacing w:val="110"/>
                            </w:rPr>
                            <w:t>MÓRI TELEPÜLÉSI ÉRTÉKTÁR BIZOTTSÁ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spacing w:val="46"/>
                            </w:rPr>
                          </w:pPr>
                          <w:r>
                            <w:rPr>
                              <w:rFonts w:cs="Calibri"/>
                              <w:b/>
                              <w:spacing w:val="46"/>
                            </w:rPr>
                            <w:t>8060 MÓR, SZENT ISTVÁN TÉR 6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spacing w:val="46"/>
                            </w:rPr>
                          </w:pPr>
                          <w:r>
                            <w:rPr>
                              <w:rFonts w:cs="Calibri"/>
                              <w:b/>
                              <w:spacing w:val="46"/>
                            </w:rPr>
                            <w:t>TELEFONSZÁM: 06 20 3202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25pt;height:63.85pt;mso-wrap-distance-left:9.05pt;mso-wrap-distance-right:9.05pt;mso-wrap-distance-top:0pt;mso-wrap-distance-bottom:0pt;margin-top:-31.35pt;mso-position-vertical-relative:text;margin-left:4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b/>
                        <w:b/>
                        <w:spacing w:val="110"/>
                      </w:rPr>
                    </w:pPr>
                    <w:r>
                      <w:rPr>
                        <w:rFonts w:cs="Calibri"/>
                        <w:b/>
                        <w:spacing w:val="11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b/>
                        <w:b/>
                        <w:spacing w:val="110"/>
                      </w:rPr>
                    </w:pPr>
                    <w:r>
                      <w:rPr>
                        <w:rFonts w:cs="Calibri"/>
                        <w:b/>
                        <w:spacing w:val="110"/>
                      </w:rPr>
                      <w:t>MÓRI TELEPÜLÉSI ÉRTÉKTÁR BIZOTTSÁG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b/>
                        <w:b/>
                        <w:spacing w:val="46"/>
                      </w:rPr>
                    </w:pPr>
                    <w:r>
                      <w:rPr>
                        <w:rFonts w:cs="Calibri"/>
                        <w:b/>
                        <w:spacing w:val="46"/>
                      </w:rPr>
                      <w:t>8060 MÓR, SZENT ISTVÁN TÉR 6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b/>
                        <w:b/>
                        <w:spacing w:val="46"/>
                      </w:rPr>
                    </w:pPr>
                    <w:r>
                      <w:rPr>
                        <w:rFonts w:cs="Calibri"/>
                        <w:b/>
                        <w:spacing w:val="46"/>
                      </w:rPr>
                      <w:t>TELEFONSZÁM: 06 20 32023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41655</wp:posOffset>
              </wp:positionH>
              <wp:positionV relativeFrom="paragraph">
                <wp:posOffset>-295910</wp:posOffset>
              </wp:positionV>
              <wp:extent cx="826770" cy="70929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709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4520" cy="610870"/>
                                <wp:effectExtent l="0" t="0" r="0" b="0"/>
                                <wp:docPr id="12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520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55.85pt;mso-wrap-distance-left:9.05pt;mso-wrap-distance-right:9.05pt;mso-wrap-distance-top:0pt;mso-wrap-distance-bottom:0pt;margin-top:-23.3pt;mso-position-vertical-relative:text;margin-left:-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4520" cy="610870"/>
                          <wp:effectExtent l="0" t="0" r="0" b="0"/>
                          <wp:docPr id="13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4520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4:00Z</dcterms:created>
  <dc:creator>Tulajdonos</dc:creator>
  <dc:description/>
  <dc:language>en-US</dc:language>
  <cp:lastModifiedBy>Németh Éva</cp:lastModifiedBy>
  <dcterms:modified xsi:type="dcterms:W3CDTF">2014-04-28T12:14:00Z</dcterms:modified>
  <cp:revision>2</cp:revision>
  <dc:subject/>
  <dc:title/>
</cp:coreProperties>
</file>